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Style19"/>
        <w:jc w:val="both"/>
        <w:rPr>
          <w:b/>
          <w:b/>
        </w:rPr>
      </w:pPr>
      <w:r>
        <w:rPr>
          <w:b/>
        </w:rPr>
        <w:t>1. Общий план построения билета по практическим навыкам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1. </w:t>
      </w:r>
      <w:r>
        <w:rPr>
          <w:b/>
        </w:rPr>
        <w:t>Выполните задание по кариотипу</w:t>
      </w:r>
      <w:r>
        <w:rPr/>
        <w:t xml:space="preserve"> </w:t>
      </w:r>
    </w:p>
    <w:p>
      <w:pPr>
        <w:pStyle w:val="Style19"/>
        <w:jc w:val="both"/>
        <w:rPr/>
      </w:pPr>
      <w:r>
        <w:rPr/>
        <w:t>(см. методичку: Медицинская генетика. Часть 2. Хромосомы человека. Цитогенетическая диагностика. Стр. 21-26):</w:t>
      </w:r>
    </w:p>
    <w:p>
      <w:pPr>
        <w:pStyle w:val="Style19"/>
        <w:jc w:val="both"/>
        <w:rPr/>
      </w:pPr>
      <w:r>
        <w:rPr/>
        <w:t>1) Определите присутствие хромосомного заболевания, если оно есть.</w:t>
      </w:r>
    </w:p>
    <w:p>
      <w:pPr>
        <w:pStyle w:val="Style19"/>
        <w:jc w:val="both"/>
        <w:rPr/>
      </w:pPr>
      <w:r>
        <w:rPr/>
        <w:t>2) Определите пол человека.</w:t>
      </w:r>
    </w:p>
    <w:p>
      <w:pPr>
        <w:pStyle w:val="Style19"/>
        <w:jc w:val="both"/>
        <w:rPr/>
      </w:pPr>
      <w:r>
        <w:rPr/>
        <w:t>3) Назовите формулу кариотип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2. </w:t>
      </w:r>
      <w:r>
        <w:rPr>
          <w:b/>
        </w:rPr>
        <w:t>Выполните задание по родословной</w:t>
      </w:r>
      <w:r>
        <w:rPr/>
        <w:t xml:space="preserve"> </w:t>
      </w:r>
    </w:p>
    <w:p>
      <w:pPr>
        <w:pStyle w:val="Style19"/>
        <w:jc w:val="both"/>
        <w:rPr/>
      </w:pPr>
      <w:r>
        <w:rPr>
          <w:i/>
        </w:rPr>
        <w:t>(</w:t>
      </w:r>
      <w:r>
        <w:rPr/>
        <w:t>см. методичку: Медицинская генетика. Часть 1. Клинико-генеалогический метод. Косвенная ДНК-диагностика. Стр. 24-29):</w:t>
      </w:r>
    </w:p>
    <w:p>
      <w:pPr>
        <w:pStyle w:val="Style19"/>
        <w:jc w:val="both"/>
        <w:rPr/>
      </w:pPr>
      <w:r>
        <w:rPr/>
        <w:t>1) Определите тип наследования признака.</w:t>
      </w:r>
    </w:p>
    <w:p>
      <w:pPr>
        <w:pStyle w:val="Style19"/>
        <w:jc w:val="both"/>
        <w:rPr/>
      </w:pPr>
      <w:r>
        <w:rPr/>
        <w:t>2) Определите генотип пробанд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4.  </w:t>
      </w:r>
      <w:r>
        <w:rPr>
          <w:b/>
        </w:rPr>
        <w:t>Решите ситуационную задачу по медицинской паразитологии</w:t>
      </w:r>
      <w:r>
        <w:rPr/>
        <w:t xml:space="preserve"> </w:t>
      </w:r>
    </w:p>
    <w:p>
      <w:pPr>
        <w:pStyle w:val="Style19"/>
        <w:jc w:val="both"/>
        <w:rPr/>
      </w:pPr>
      <w:r>
        <w:rPr/>
        <w:t>(</w:t>
      </w:r>
      <w:r>
        <w:rPr>
          <w:b/>
          <w:i/>
        </w:rPr>
        <w:t xml:space="preserve">см. методички: </w:t>
      </w:r>
    </w:p>
    <w:p>
      <w:pPr>
        <w:pStyle w:val="Style19"/>
        <w:jc w:val="both"/>
        <w:rPr/>
      </w:pPr>
      <w:r>
        <w:rPr/>
        <w:t xml:space="preserve">Симбиоз. От мутуализма к паразитизму. </w:t>
      </w:r>
      <w:r>
        <w:rPr>
          <w:bCs/>
        </w:rPr>
        <w:t>Часть 1. Микроорганизмы (вирусы и прокариоты) и их переносчики в эволюции человека (электронный вариант).</w:t>
      </w:r>
    </w:p>
    <w:p>
      <w:pPr>
        <w:pStyle w:val="Style19"/>
        <w:jc w:val="both"/>
        <w:rPr/>
      </w:pPr>
      <w:r>
        <w:rPr/>
        <w:t xml:space="preserve">Симбиоз. От мутуализма к паразитизму. </w:t>
      </w:r>
      <w:r>
        <w:rPr>
          <w:bCs/>
        </w:rPr>
        <w:t>Часть 2. Микроорганизмы (простейшие) и их переносчики в эволюции человека (электронный вариант).</w:t>
      </w:r>
    </w:p>
    <w:p>
      <w:pPr>
        <w:pStyle w:val="Style19"/>
        <w:jc w:val="both"/>
        <w:rPr/>
      </w:pPr>
      <w:r>
        <w:rPr/>
        <w:t xml:space="preserve">Симбиоз. От мутуализма к паразитизму. </w:t>
      </w:r>
      <w:r>
        <w:rPr>
          <w:bCs/>
        </w:rPr>
        <w:t xml:space="preserve">Часть 3. Эволюция симбиотических отношений </w:t>
      </w:r>
    </w:p>
    <w:p>
      <w:pPr>
        <w:pStyle w:val="Style19"/>
        <w:jc w:val="both"/>
        <w:rPr>
          <w:bCs/>
        </w:rPr>
      </w:pPr>
      <w:r>
        <w:rPr>
          <w:bCs/>
        </w:rPr>
        <w:t>червей и человека. Трематоды (электронный вариант).</w:t>
      </w:r>
    </w:p>
    <w:p>
      <w:pPr>
        <w:pStyle w:val="Style19"/>
        <w:jc w:val="both"/>
        <w:rPr/>
      </w:pPr>
      <w:r>
        <w:rPr/>
        <w:t xml:space="preserve">Симбиоз. От мутуализма к паразитизму. </w:t>
      </w:r>
      <w:r>
        <w:rPr>
          <w:bCs/>
        </w:rPr>
        <w:t>Часть 4.  Эволюция симбиотических отношений червей и человека. Цестоды и нематоды (электронный вариант))</w:t>
      </w:r>
      <w:r>
        <w:rPr/>
        <w:t>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2. Экзаменационные вопросы, из которых составляется билет  по промежуточной аттестации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64"/>
        <w:gridCol w:w="1640"/>
        <w:gridCol w:w="18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экзаменационного бил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 учебника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Биология», Ярыгин, 2015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 УМП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олекулярная биология к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мбранный скелет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07-1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13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плазматический скелет: микротрубочки, промежуточные фибриллы, микрофиламент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07, 140-1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ые включения и их тип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11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бранные органоиды эукариотической клетки, их функци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 </w:t>
            </w:r>
            <w:r>
              <w:rPr>
                <w:rFonts w:cs="Times New Roman" w:ascii="Times New Roman" w:hAnsi="Times New Roman"/>
              </w:rPr>
              <w:t>141-1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7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мбранные органоиды эукариотической клетки, их функ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7,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ндоплазматическая сеть. Строение,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>Т. 1 </w:t>
            </w:r>
            <w:r>
              <w:rPr>
                <w:rFonts w:cs="Times New Roman" w:ascii="Times New Roman" w:hAnsi="Times New Roman"/>
              </w:rPr>
              <w:t>143-1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hd w:fill="FFFFFF" w:val="clear"/>
              <w:tabs>
                <w:tab w:val="clear" w:pos="708"/>
                <w:tab w:val="left" w:pos="360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осома. Веретено деления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. Молекулярное строение и функц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52-1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9-10, 41,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и.  Строение, фун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47-1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7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сомы. Строение, функции. Полирибосомы. Митохондриальные рибосом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48, 149-151, 196, 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К2: 7-8, ОБ1: 16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Гольдж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44-1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осомы. Пероксисомы. Происхождение и функц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45-1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онема: молекулярное строение, роль в организации реснички и жгути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10; МБК4: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моторы. Акто-миозиновый, тубулин – динеиновый, тубулин – кинезиновы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51-152, 1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24,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молекулярные комплексы цитоплазмы: протеосомы, апоптосом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05-1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10,47; МБК2: 10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е рецепторы. Основные типы клеточных рецептор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>
                <w:rStyle w:val="Value"/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>Т. 1 107-1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К2: 14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мембраны. Жидкостно-мозаичная модель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04-1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11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атическая мембрана. Функц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>Т. 1 107--1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К2:11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активного транспорта веществ через плазматическую мембрану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rPr/>
            </w:pPr>
            <w:r>
              <w:rPr>
                <w:rStyle w:val="Value"/>
                <w:rFonts w:cs="Times New Roman" w:ascii="Times New Roman" w:hAnsi="Times New Roman"/>
              </w:rPr>
              <w:t>Т. 1 1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К2: 14-15, 20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ссивного транспорта веществ через плазматическую мембран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К2: 14-20,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сновные отличия активного транспорта веществ  через клеточную мембрану от пассивного.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15-19, 20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егченная диффузия при участие ионных каналов. Типы ионных каналов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16-19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 в мембранной упак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13-14, 48,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легченная диффузия через клеточную мембрану отличается от физической диффузии? Приведите приме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 15-16,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еточные сигнальные молекулы (вторичные посредники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 1 1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ядерной поры. Строение. Функ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15-1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1: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ышко. Ядрышковый организатор. Функц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16-1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К1: 15-17, 4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ядерной оболочки.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13-1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1: 1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нтерфазного клеточного ядр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К1: 13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оматина. Эухроматин и гетерохромат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30-1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1: 14-15,37, 39,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рганизации ДНК и РН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55-159, 179-1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1: 19-22, 40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клетки, ядра клетки,, митохондрии. Особенности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К1:19,39; МБК2: 6, 44, 49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лам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15, 5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1: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сома. Роль в транскрипции ДН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К1: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механизм обеспечивает постоянство числа и формы хромосом во всех клетках организма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ый цик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фаза. Роль интерфазы в жизненном цикле клет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24-2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 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ый цик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итоз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27-2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6,8,12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рестрикции клеточного цик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6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ликация ДНК у эукариот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67-1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 8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птоз.  Пути развития апоптоз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31-236, 535-5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42,51; МБК3:21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оптоз. Биологическое знач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31-236, 535-5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42,51; МБК3:21-22,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личия некроза и апатоз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31-236, 535-5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2:42,51; МБК3:21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етипичные формы митоз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 1 </w:t>
            </w:r>
            <w:r>
              <w:rPr>
                <w:rFonts w:cs="Times New Roman" w:ascii="Times New Roman" w:hAnsi="Times New Roman"/>
              </w:rPr>
              <w:t>122; Т.2 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14,15,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ровка клетк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540-5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 19-21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ловые клетки. Типы стволовых клет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30-231, 2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 22,23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бриональная стволовая клетк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230-2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 23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онкогенны и онкосупрессоры в регуляции клеточного цик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41-242, 5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К3:17-19, 41,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клин-зависимые протеинкиназы и циклины в регуляции клеточного цик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26-227, 5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3:16-17,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процесс оплодотвор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49-4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ажном аспекте строение яйцеклетки сходно со строением сперматозоида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рматогенез у млекопитающи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14-16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огенез у млекопитающи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25, 440-4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1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ение сперматозоидов млекопитающих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18, 420-421, 3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6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яйцеклетки млекопитающи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19-420, 446-4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ая роль мейоза. Кроссинговер и комбинативная изменчивость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27, 429-4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6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. Особенности редукционного и эквационного дел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29-4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 18-21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личия мейоза от митоз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1 </w:t>
            </w: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 18-21,45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ая ген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огма молекулярной биолог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генетического кода и их характеристик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изменение последовательности нуклеотидов в гене не влияет на структуру и функции кодирующего белка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.1 277, 2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3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Style w:val="CharAttribute1"/>
                <w:b w:val="false"/>
                <w:sz w:val="24"/>
                <w:szCs w:val="24"/>
              </w:rPr>
              <w:t>Строение гена эукарио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6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Style w:val="CharAttribute1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CharAttribute1"/>
                <w:b w:val="false"/>
                <w:sz w:val="24"/>
                <w:szCs w:val="24"/>
              </w:rPr>
              <w:t>Классификация ген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11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в строении структурных генов у про- и эукариот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транскрипции у эукарио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84-1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12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енетической информации у эукарио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84-1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12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созревания мРН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86-1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14-15,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ный сплайсинг. Механизм. Биологическая роль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1: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, как стадия синтеза белка. Инициация, элонгация, терминация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95-2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15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трансляционная модифик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19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перона прокатио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91, 203-204, 2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К-интерференция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  <w:tab w:val="left" w:pos="742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556; Т.2 2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ческие основы закона единообразия гибридов первого покол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2: 23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ологические основы закона расщепл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3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2: 24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ческие основы закона независимого наследования признак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24-3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2: 26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ческое обоснование правила «чистоты гамет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328-3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2:  25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 Т. Морган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87-2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3: 6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щее скрещивание, как метод генетического анализ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28-3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неаллельных взаимодействий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99-303,  333-3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2: 14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аллельных взаимо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69-2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2: 10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ие механизмы формирования групп крови по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70-2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2: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ивность и пенетрантность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4: 8-9, 37,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 примеры генных заболеваний человека и особенности наследования признаков, сцепленных с Х-хромосомо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1: 13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 примеры генных заболеваний человека и особенности наследования признаков, сцепленных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ромосомо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1: 16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омосомные заболевания человека, связанные с аутосомам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1: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 примеры генных заболеваний человека и особенности наследования признаков, контролируемых аутосомам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1: 8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 примеры генных заболеваний человека и особенности наследования признаков, при цитоплазматической наследственност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1: 1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альная ДНК: строение, наследование. Заболевания, связанные с митохондриальной ДН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57, 280-282, 340-3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ивная изменчивость. Механизм лежащий в основе комбинативной изменчивости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56, 2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3: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фенотипа, как результат взаимодействия генотипа и внешней сред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42-3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енотипической изменчивости. Приведите прим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Style w:val="Value"/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56-258, , 6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Г4: 6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характеристики модификационной изменчивости. Норма реак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56-2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4: 6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ая изменчивость. Морфозы и фенокопии. Приведите приме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68, 6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4: 7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копии и генокопии. Приведите пример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Style w:val="Value"/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68, 6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4:7-8, 35,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мутационной изменчивост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4: 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рация ДНК. Виды репара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73-1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мный импринтин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4: 14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пигенетическая модификация. Механизмы эпигенетического регулирования экспрессии ген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55, 552; Т.2 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4: 9-14, 39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дицинская ген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хроматин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24-1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2: 6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, лежащий в основе Международной  Денверской классификации хромосом человек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3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2: 13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Парижская классификация хромосом челове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3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2: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ые мутации. Механизмы их возникнов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73-2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3: 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генных мутаций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73-2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3: 11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хромосомных аберраций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89-2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3: 13-15,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геномных мут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их возникнов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08-3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3: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нетическая мозаичность клеток организма. Механизмы возникновения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72-27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онизация. Механизм и биологическое знач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30,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4: 14-15; МГ1: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ются трудности и преимущества изучения генетики человека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1: 5-6; БР2: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</w:t>
            </w:r>
            <w:r>
              <w:rPr>
                <w:rStyle w:val="CharAttribute1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енеалогический мето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67-3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1: 6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цитогенетик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2: 1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фференциальное окраши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хромосо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2: 15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– зонды. Их применение в определении наследственных заболе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1: 1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условия применения прямой ДНК – диагнос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1 </w:t>
            </w:r>
            <w:r>
              <w:rPr>
                <w:rFonts w:cs="Times New Roman" w:ascii="Times New Roman" w:hAnsi="Times New Roman"/>
              </w:rPr>
              <w:t>386-3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условия применения косвенной ДНК-диагнос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86-3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1: 20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Style w:val="CharAttribute1"/>
                <w:b w:val="false"/>
                <w:sz w:val="24"/>
                <w:szCs w:val="24"/>
              </w:rPr>
              <w:t>Генетически модифицированные организм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423, 5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4:18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Style w:val="CharAttribute1"/>
                <w:b w:val="false"/>
                <w:sz w:val="24"/>
                <w:szCs w:val="24"/>
              </w:rPr>
              <w:t xml:space="preserve">Структура геном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33-1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4: 9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регуляторные элементы гено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Style w:val="Value"/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>Т.1 133-1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1: 6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орфизм ге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>Т. 1 </w:t>
            </w:r>
            <w:r>
              <w:rPr>
                <w:rFonts w:cs="Times New Roman" w:ascii="Times New Roman" w:hAnsi="Times New Roman"/>
              </w:rPr>
              <w:t xml:space="preserve">136;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 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3: 5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иморфных маркеров в лабораторной диагности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388-3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1: 19-20; МГ3: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Style w:val="CharAttribute1"/>
                <w:b w:val="false"/>
                <w:sz w:val="24"/>
                <w:szCs w:val="24"/>
              </w:rPr>
              <w:t>Псевдоге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Style w:val="CharAttribute1"/>
                <w:b w:val="false"/>
                <w:sz w:val="24"/>
                <w:szCs w:val="24"/>
              </w:rPr>
              <w:t>Тандемные повторы. Их роль в ДНК-диагностик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 131, </w:t>
            </w:r>
            <w:r>
              <w:rPr>
                <w:rFonts w:cs="Times New Roman" w:ascii="Times New Roman" w:hAnsi="Times New Roman"/>
              </w:rPr>
              <w:t>134, 135, 2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Style w:val="CharAttribute1"/>
                <w:b w:val="false"/>
                <w:sz w:val="24"/>
                <w:szCs w:val="24"/>
              </w:rPr>
              <w:t>Мобильные генетические элементы. Значение в медицин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 1 </w:t>
            </w:r>
            <w:r>
              <w:rPr>
                <w:rFonts w:cs="Times New Roman" w:ascii="Times New Roman" w:hAnsi="Times New Roman"/>
              </w:rPr>
              <w:t>122; Т.2 88-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2: 17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14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арди-Вайнберга.</w:t>
            </w:r>
            <w:r>
              <w:rPr>
                <w:rStyle w:val="CharAttribute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94-395; Т.2 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center"/>
              <w:rPr/>
            </w:pPr>
            <w:r>
              <w:rPr>
                <w:rStyle w:val="CharAttribute1"/>
                <w:sz w:val="24"/>
                <w:szCs w:val="24"/>
                <w:u w:val="single"/>
              </w:rPr>
              <w:t>Биология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озисные гены. Их роль в эволю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Style w:val="Value"/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Т.1 304, </w:t>
            </w:r>
            <w:r>
              <w:rPr>
                <w:rFonts w:cs="Times New Roman" w:ascii="Times New Roman" w:hAnsi="Times New Roman"/>
              </w:rPr>
              <w:t>586, 588-5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11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оптоз и его механизмы. Проапоптозные и антиапоптозные ген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230-2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ы материнского эффекта. Сегрегационные гены. Порядок их актива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04, 586-5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К4: 11, 33; БР2: 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архическая структура генных ансамблей. Мастер-ген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6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ория происхождения жизни на Земле. Гипотеза мира РНК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3: 14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Горизонтальный перенос ген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логенети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249-2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3: 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контроль метамерной организации организм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583-5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Характеристика доменов современного филогенетического древа</w:t>
            </w:r>
            <w:r>
              <w:rPr>
                <w:lang w:bidi="hi-IN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102-1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3: 10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ставителей древних видов людей, объединенных в группу архантроп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267-2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4: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юдей относящихся к группе Неандертальце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276-2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4: 8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ямоходящей обезьяны - предка семейства люде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2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4: 7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tabs>
                <w:tab w:val="clear" w:pos="708"/>
                <w:tab w:val="left" w:pos="540" w:leader="none"/>
              </w:tabs>
              <w:spacing w:before="0" w:after="0"/>
              <w:ind w:right="176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цио-биологические особенности кроманьонце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4: 9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сравнительную характеристику генома современного человека и  современных человекообразных обезья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264-2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4: 12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лежащий в основе, «молекулярных часов» эволю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 xml:space="preserve">78, </w:t>
            </w:r>
            <w:r>
              <w:rPr>
                <w:rStyle w:val="Value"/>
                <w:rFonts w:cs="Times New Roman" w:ascii="Times New Roman" w:hAnsi="Times New Roman"/>
              </w:rPr>
              <w:t>Т.2 249-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4: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в молекуле мтДНК, которые  используются в генетическом эволюционном анализе. «Кембриджская стандартная последовательность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2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4: 15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«бутылочного горлышка» популяционных волн в происхождении современного человека. Митохондриальная Ев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4: 14-15,17, 19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маркёры, которые используются для изучения происхождения и эволюции челове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4: 27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орфогены, морфогенетическое поле и морфогенез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612, </w:t>
            </w:r>
            <w:r>
              <w:rPr>
                <w:rFonts w:cs="Times New Roman" w:ascii="Times New Roman" w:hAnsi="Times New Roman"/>
              </w:rPr>
              <w:t>616-6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1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вичная эмбриональная индукц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466, 569-5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Этапы нейруляции. Производные нервной трубки и нервного гребн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 1 </w:t>
            </w:r>
            <w:r>
              <w:rPr>
                <w:rFonts w:cs="Times New Roman" w:ascii="Times New Roman" w:hAnsi="Times New Roman"/>
              </w:rPr>
              <w:t>467-468, 482-4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1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Зародышевые листки и их производны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1: 18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Этапы пренатального и постанатального онтогенез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1: 5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етерминация, дифференциальная активность генов, дифференцировка, органогене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603-6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21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Оплодотворение. Этапы оплодотворения. Формирование центросом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1: 6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Наследование ядерного и митохондриального геном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1: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Назовите типы бластул, соотнося их с типом дробления и видом яйцеклето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53-4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4: 23-24: БР2: 12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акой вид деления клеток лежит в основе дробления? Чем отличается друг от друга деление зиготы и соматической клетки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1: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ератогенные факторы, критические периоды эмбрионального развит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1 695-7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Закон зародышевого сходства К. Бэр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511; Т.2 115-1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На каких этапах эмбриогенеза образуются бластоцель, гастроцель и целом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90, </w:t>
            </w: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14, 15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Биогенетический закон Геккеля-Мюллер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 117-1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ущность стадии гаструляции. Способы гаструля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58-466, 4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 15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разование зиготы. Дробление. Типы дробл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53-458, 477-4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2:11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Цитоплазматическая сегрегация яйцеклетки, как биологическая основа для клонирования организм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420, 455-457, 5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обильных генетических элементов для эволю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 2 86-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акторы эволю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 2 26-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ментарный эволюционный материа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 2 26-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движущие факторы эволюци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ция – как движущий фактор эволюци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 2 30-34, 57-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онные волны - как движущий фактор эволюци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28-30, 56-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ционный процесс - движущий фактор эволюци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26-28, 55-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 – как движущий фактор эволю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60-62, 70-72, 76-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– как движущий фактор эволюции. Формы естественного отб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4-40, 65-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элементарная эволюционная единица. Типы популя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Т.2 </w:t>
            </w:r>
            <w:r>
              <w:rPr>
                <w:rStyle w:val="Value"/>
                <w:rFonts w:cs="Times New Roman" w:ascii="Times New Roman" w:hAnsi="Times New Roman"/>
              </w:rPr>
              <w:t xml:space="preserve">18-19, </w:t>
            </w: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24-25, </w:t>
            </w:r>
            <w:r>
              <w:rPr>
                <w:rStyle w:val="Value"/>
                <w:rFonts w:cs="Times New Roman" w:ascii="Times New Roman" w:hAnsi="Times New Roman"/>
              </w:rPr>
              <w:t>53-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е эволюционное явл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2 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теории эволюции Ч. Дарвин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Т.1 </w:t>
            </w:r>
            <w:r>
              <w:rPr>
                <w:rFonts w:cs="Times New Roman" w:ascii="Times New Roman" w:hAnsi="Times New Roman"/>
              </w:rPr>
              <w:t>34, 75-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эволюционной теории Ж.Б. Ламарк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ая теория эволюции.  Основные положения учения о микроэволю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81-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характеризуйте основные этапы антропогенез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Value"/>
                <w:rFonts w:cs="Times New Roman" w:ascii="Times New Roman" w:hAnsi="Times New Roman"/>
              </w:rPr>
              <w:t>Т.2 267-2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4: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Style w:val="CharAttribute1"/>
                <w:sz w:val="24"/>
                <w:szCs w:val="24"/>
                <w:u w:val="single"/>
              </w:rPr>
              <w:t>Экология, паразит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экологические факто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2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экологические факто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2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межвидовых биотических связей в биоценоз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кологические факторы. Их характеристик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 2 296-2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ирующие факторы. Экологический оптиму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 2 297-29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граничивающие факторы распространения живых форм на Земл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514-5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цепи питания. Структура цепей пита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00-3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огеоценоз, его структура и функционирова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299, 305-3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логическая система и биогеоценоз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03-3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 панмиксной популя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 xml:space="preserve">Т.2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геоценозы. Экологическая сукцесс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06-3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ие свойства биогеоценоз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кусственные экологические систем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17-3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0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CharAttribute1"/>
                <w:b w:val="false"/>
                <w:sz w:val="24"/>
                <w:szCs w:val="24"/>
              </w:rPr>
              <w:t xml:space="preserve">Роль живых организмов в </w:t>
            </w:r>
            <w:r>
              <w:rPr>
                <w:sz w:val="24"/>
                <w:szCs w:val="24"/>
              </w:rPr>
              <w:t>геохимической функции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CharAttribute1"/>
                <w:b w:val="false"/>
                <w:sz w:val="24"/>
                <w:szCs w:val="24"/>
              </w:rPr>
              <w:t>биосфер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 2 517-5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как экосис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513-522, 524-5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изис и экологическая катастроф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525-5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нтропогенных факторов на естественную экосистему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296-297, 3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40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е адаптации к паразитическому образу жизн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36-3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40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енный цикл паразитических круглых червей. Окончательные и промежуточные хозяев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40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миссивный и алиментарный пути проникновения паразитов в организм челове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4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цикл паразитических плоских червей. Окончательные и промежуточные хозяев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4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аразитизма: факультативный и облигатный. Приведите приме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31-3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4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-очаговые паразитарные заболевания человек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62-3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4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сализм на примере простейших, обитающих в теле челове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Style w:val="Valu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и постоянные паразиты человек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31-3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то- и эндопаразиты челове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, окончательный и резервуарный хозяин паразитов человек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47-3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вные болезни человека. Прим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нозные и зоонозные болезни. Характеристика. Приме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61-3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 классификация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oz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68-3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клеточные паразитические простейшие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71-3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-паразиты пищеварительной и половой систе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70, 372-3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Style w:val="Valu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-паразиты кровеносной систе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80-4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Style w:val="Valu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малярийного плазмод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96-3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Жизненный цикл токсоплаз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382-3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дизентерийной амеб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 классификация типа Плоские черв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сосальщик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цинское знач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 405-4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ленточные черви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цинское знач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23-4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 классификация тип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углые черв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ерви биогельминты. Медицинское знач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48-4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5" w:leader="none"/>
                <w:tab w:val="left" w:pos="360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ерви геогельминты. Медицинское знач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40-4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 паукообразные. Отряд Клещ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цинск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58-4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екомые. Отряд Вши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цинск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89-49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насекомые. Отряд Блох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77-4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насекомые. Отряд Двукрыл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80-4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ие переносчики возбудителей паразитарных заболе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Value"/>
                <w:rFonts w:cs="Times New Roman" w:ascii="Times New Roman" w:hAnsi="Times New Roman"/>
                <w:sz w:val="24"/>
                <w:szCs w:val="24"/>
              </w:rPr>
              <w:t>Т.2 472-4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ики:</w:t>
      </w:r>
    </w:p>
    <w:p>
      <w:pPr>
        <w:pStyle w:val="Style19"/>
        <w:rPr/>
      </w:pPr>
      <w:r>
        <w:rPr/>
        <w:t>1. Биология: учебник в 2 т/ под ред. В.М. Ярыгина.- М.: ГЭОТАР – Медицина, 2011</w:t>
      </w:r>
    </w:p>
    <w:p>
      <w:pPr>
        <w:pStyle w:val="Style19"/>
        <w:rPr/>
      </w:pPr>
      <w:r>
        <w:rPr>
          <w:bCs/>
        </w:rPr>
        <w:t>Т. 1</w:t>
      </w:r>
      <w:r>
        <w:rPr/>
        <w:t>. -  2011. - 725, [11] с.</w:t>
      </w:r>
    </w:p>
    <w:p>
      <w:pPr>
        <w:pStyle w:val="Style19"/>
        <w:rPr/>
      </w:pPr>
      <w:r>
        <w:rPr>
          <w:bCs/>
        </w:rPr>
        <w:t>Т. 2</w:t>
      </w:r>
      <w:r>
        <w:rPr/>
        <w:t>. -  2011. - 553, [7] с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2.</w:t>
      </w:r>
      <w:r>
        <w:rPr>
          <w:b/>
        </w:rPr>
        <w:t xml:space="preserve">   </w:t>
      </w:r>
      <w:r>
        <w:rPr>
          <w:rStyle w:val="Hilight"/>
        </w:rPr>
        <w:t>Биология</w:t>
      </w:r>
      <w:r>
        <w:rPr>
          <w:rStyle w:val="Value"/>
        </w:rPr>
        <w:t>. В 2 т. Т. 1 [Электронный ресурс] / под ред. В. Н. Ярыгина. - М. : ГЭОТАР-Медиа, 2015. - http://www.studentlibrary.ru/book/ISBN9785970435649.htm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. В 2 т. Т. 2 [Электронный ресурс] : учебник / под ред. В. Н. Ярыгина. - М.: ГЭОТАР-Медиа, 2015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medlib.ru/book/ISBN9785970435656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П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биология клетки. Глава 1. Световая микроскопия. Строение и функции  клеточного ядра. ДНК / Исламов Р.Р., Волков Е.М., Пахалина И.А. и др./ Казань: КГМУ, 2017.- 3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биология клетки. Глава 2. Структурная организация эукариотической животной клетки. Строение и функции плазматической мембраны / Исламов Р.Р., Волков Е.М., Кошпаева Е.С. и др./ Казань: КГМУ, 2017.- 3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биология клетки. Глава 3. Закономерности существования клетки во времени. Пролиферация, дифференцировка, смерть / Исламов Р.Р., Волков Е.М., Пахалина И.А. и др./ Казань: КГМУ, 2017.- 4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биология клетки. Глава 4. Половые клетки. Гаметогенез. Мейоз / Исламов Р.Р., Волков Е.М., Пахалина И.А. и др./ Казань: КГМУ, 2017.- 42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генетика. Глава 1. Структура и экспрессия гена / Исламов Р.Р., Кошпаева Е.С., Колочкова Е.В. и др./ Казань: КГМУ, 2017.- 4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генетика. Глава 2. Закономерности наследования. Мобильные генетические элементы / Исламов Р.Р., Кошпаева Е.С., Колочкова Е.В. и др./ Казань: КГМУ, 2017.- 49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генетика. Глава 3. Закономерности изменчивости. Хромосомная теория наследственности. Комбинативная и мутационная изменчивость/ Исламов Р.Р., Кошпаева Е.С., Колочкова Е.В. и др./ Казань: КГМУ, 2017.- 41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генетика. Глава 4. Фенотипическая изменчивость. Пенетрантность и экспрессивность. Эпигенетическая модификация/ Исламов Р.Р., Кошпаева Е.С., Колочкова Е.В. и др/ Казань: КГМУ, 2017.- 42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генетика. Часть 1. Клинико-генеалогический метод. Косвенная ДНК-диагностика/ Иллариошкин С.Н., Волков Е.М., Исламов Р.Р. и др/ Казань: КГМУ, 2017.- 4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генетика. Часть 2. Хромосомы человека. Цитогенетическая диагностика/ Кошпаева  Е.С., Колочкова Е.В., Исламов Р.Р./  Казань: КГМУ, 2017.- 9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генетика. Часть 3. Полиморфизм генов. Прямая ДНК-диагностика. Частота мутантных генов в популяции/ Иллариошкин С.Н., Скоблов М.Ю., Блатт Н.В., Кошпаева  Е.С., Салафутдинов И.И., Исламов Р.Р. / Казань: КГМУ, 2017.- 34. (размещена на сайте, но пока не вышли из типографи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генетика. Часть 4. Секвенирование. Геном человека. Генная инженерия/ Скоблов М.Ю., Иллариошкин С.Н., Кошпаева  Е.С., Салафутдинов И.И., Исламов Р.Р./ Казань: КГМУ, 2017.- 36. (размещена на сайте, но пока не вышли из типографии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развития. Часть 1. Общая эмбриология/ Исдамов Р.Р., Пахалина И.А., Колочкова Е.В., Бойчук Н.В./ Казань: КГМУ, 2017.- 4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развития. Часть 2. Генетика раннего  эмбриология / Исдамов Р.Р., Пахалина И.А., Колочкова Е.В., Бойчук Н.В./ Казань: КГМУ, 2017.- 45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развития. Часть 3. Молекулярная филогенетика живых систем/ Исдамов Р.Р., Пахалина И.А., Киселёв С.В., Колочкова Е.В./ Казань: КГМУ, 2017.- 4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развития. Часть 4. Молекулярная антропология/ Исдамов Р.Р., Волков Е.М.,  Кошпаева Е.С., Салафутдинов И.И./ Казань: КГМУ, 2017.- 39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right="-143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Arial" w:hAnsi="Arial" w:cs="Times New Roman"/>
      <w:color w:val="000000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  <w:lang w:val="en-US"/>
    </w:rPr>
  </w:style>
  <w:style w:type="character" w:styleId="Style9">
    <w:name w:val="знак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Стиль2 Знак"/>
    <w:qFormat/>
    <w:rPr>
      <w:rFonts w:ascii="Cambria" w:hAnsi="Cambria" w:cs="Cambria"/>
      <w:i/>
      <w:sz w:val="3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12">
    <w:name w:val="Стиль1 Знак"/>
    <w:qFormat/>
    <w:rPr>
      <w:rFonts w:ascii="Times New Roman" w:hAnsi="Times New Roman" w:cs="Times New Roman"/>
      <w:b/>
      <w:kern w:val="2"/>
      <w:sz w:val="3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2">
    <w:name w:val="Верхний колонтитул Знак"/>
    <w:qFormat/>
    <w:rPr>
      <w:rFonts w:cs="Times New Roman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Mwheadline">
    <w:name w:val="mw-headlin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CharAttribute1">
    <w:name w:val="CharAttribute1"/>
    <w:qFormat/>
    <w:rPr>
      <w:rFonts w:ascii="Times New Roman" w:hAnsi="Times New Roman" w:cs="Times New Roman"/>
      <w:b/>
      <w:sz w:val="22"/>
    </w:rPr>
  </w:style>
  <w:style w:type="character" w:styleId="CharAttribute0">
    <w:name w:val="CharAttribute0"/>
    <w:qFormat/>
    <w:rPr>
      <w:rFonts w:ascii="Times New Roman" w:hAnsi="Times New Roman" w:cs="Times New Roman"/>
      <w:sz w:val="22"/>
    </w:rPr>
  </w:style>
  <w:style w:type="character" w:styleId="CharAttribute2">
    <w:name w:val="CharAttribute2"/>
    <w:qFormat/>
    <w:rPr>
      <w:rFonts w:ascii="Calibri" w:hAnsi="Calibri" w:cs="Calibri"/>
      <w:b/>
      <w:sz w:val="22"/>
    </w:rPr>
  </w:style>
  <w:style w:type="character" w:styleId="Style15">
    <w:name w:val="Основной текст Знак"/>
    <w:basedOn w:val="1"/>
    <w:qFormat/>
    <w:rPr/>
  </w:style>
  <w:style w:type="character" w:styleId="Value">
    <w:name w:val="value"/>
    <w:qFormat/>
    <w:rPr/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Цитата1"/>
    <w:basedOn w:val="Normal"/>
    <w:qFormat/>
    <w:pPr>
      <w:overflowPunct w:val="false"/>
      <w:autoSpaceDE w:val="false"/>
      <w:spacing w:lineRule="auto" w:line="240" w:before="0" w:after="0"/>
      <w:ind w:left="284" w:right="-999" w:firstLine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Стиль2"/>
    <w:basedOn w:val="Heading2"/>
    <w:qFormat/>
    <w:pPr>
      <w:keepLines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eastAsia="Calibri"/>
      <w:b w:val="false"/>
      <w:bCs w:val="false"/>
      <w:iCs w:val="false"/>
      <w:sz w:val="3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15">
    <w:name w:val="Стиль1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ascii="Times New Roman" w:hAnsi="Times New Roman" w:eastAsia="Calibri" w:cs="Times New Roman"/>
      <w:bCs w:val="false"/>
      <w:color w:val="000000"/>
      <w:kern w:val="2"/>
      <w:sz w:val="3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raAttribute0">
    <w:name w:val="ParaAttribute0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paragraph" w:styleId="Style22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23">
    <w:name w:val="По умолчанию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3565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17:00Z</dcterms:created>
  <dc:creator>hp user</dc:creator>
  <dc:description/>
  <cp:keywords/>
  <dc:language>en-US</dc:language>
  <cp:lastModifiedBy>Ирина</cp:lastModifiedBy>
  <cp:lastPrinted>2018-01-17T18:11:00Z</cp:lastPrinted>
  <dcterms:modified xsi:type="dcterms:W3CDTF">2021-12-18T15:58:00Z</dcterms:modified>
  <cp:revision>23</cp:revision>
  <dc:subject/>
  <dc:title/>
</cp:coreProperties>
</file>